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Фонд №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1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ЕДИНЕН ЦЕНТЪР ПО ХИМИЯ - Б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8 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551"/>
        <w:gridCol w:w="4799"/>
        <w:gridCol w:w="1349"/>
        <w:gridCol w:w="862"/>
        <w:gridCol w:w="1423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дел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7 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. - 31. XII. 19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протоколи относно избиране на проф. Димитър Еленков за член-кореспондент на БА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II. - 8 . IV. 19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състоянието на аспирантурата на звената н ЕЦХ през 1976/1977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II. 197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нзии, протоколи и справки относно присъждане на научни звания доктор на химическите науки на Надежда Г. Еленков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XI. 19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 с приложени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 за 1977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вилник за организацията и дейността на ЕЦХ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II. - 19. XII. 197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гноза за развитието на химическите науки до 2000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й 197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изпълнение на научноизследователската дейност  на ЕЦХ за 1977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грама за развитие и изследвания  в областта на катализаторите в НРБ до 1985 г. и до 1990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учна разработк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Основен алуминиев хлорид - кондензирана фаза с променлив състав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Д. Трендафилов, Хр. Добрев/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. - 29. XII. 197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рецензии и справки относно присъждане научно звание "професор" на Йордан Будуров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I. - 11. IV. 7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и за живота на акад. Ростислав Каишев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I. 197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за 1978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 с приложен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 за 1978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 с приложения на база "Ботевград"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- 6. XII. 197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. - 29. XII. 7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за научноизследователската дейнос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атка историческа справка за  производството на химически влакна - "40 години химия на влакното" - /Херман Клара/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XII. 197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отчети за проведени командировк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. - 12. XII. 197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- 29. XII. 7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относно избор на член-кореспонденти и академици на БАН за 1979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X. - 23. X. 197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 с приложен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7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V. 7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вилник за устройството и дейността на ЕЦХ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29. XII. 7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I. - 5. XI. 7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научноизследователската дейност на ЕЦХ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за научноизследователската дейност на ЕЦХ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четен доклад за провеждане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 -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 Европейска конференция "Химия на повърхностите"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V. 7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80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I. - 30. XII. 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протоколи и предложения относно избор на проф. Димитър Шопов за член-кореспондент на БАН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VI. - 11. VII. 19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предложения за награждаване на научни сътрудници с ордени и медали по случай "24 май"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III. - 14. X. 19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за 1980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 с приложен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 за 1980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- 29. XII. 19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. I. - 3. XII. 19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териал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Нови насоки и тендензии за развитието на нефтопреработванетои нефтохимията"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VII. 19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изпълнение на плана за внедряване на научните резултати на ЕЦХ за периода 1976-1980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чет за изпълнение на научноизследователската дейност з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 -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 петилетка - 1976-1980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за изпълнение на научноизследователския план за 1980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VI. 19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от Директора на ЕЦ по химия относно състоянието и развитието  на БРВ при ЕЦ по химия за 1980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I. - 20. XI. 19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по изпълнение на решенията на Нац. партийна конференция за икономия на суровини, материали, енергия и труд за увеличаване валутните ресурси на странат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VI. 19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за резултатите от двустранното сътрудничество със соц. стран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XI. 19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за проведени командировк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III. - 29. XII. 19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бещание на профкомитета при ЕЦХ за изпълнение на плана в чест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грес на БКП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II. 19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81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. - 28. XII. 198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предложения за награждаване научни сътрудници с ордени и медал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. - 17. XI. 198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за 1981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 с приложен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198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V. 198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 I. - 23. XII. 198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за изпълнение на научноизследователската дейнос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. I. 198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реализирания икономически ефект и приноса от научноизследователските постижения на ЕЦХ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VII. 198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и доклади за проведени командировк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. - 12. VI. 198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нформация 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-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 международна конференция по химия и биотехнология на биологично активни природни продукт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. X. 198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чет за комплексната оценка на резултатите от научноизследователската дейност и социалистическото съревнование през 1981 г. 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 -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 петилетк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I. 8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82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.  30. XII. 198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предложения за награждаване научни сътрудници с ордени и медал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. II. - 7. IV. 8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за 1982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 с приложен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 за 1982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. - 29. XII. 8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II. - 28. X. 8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научноизследователската дейност за 1982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и информации относно научното сътрудничество със соц. страни - 1981 - 1982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отчети за проведени командировк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I. - 20. XII. 198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83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- 30. XII. 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, протоколи и предложения за провеждане на конкурси за научни сътрудниц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V. - 7. VIII. 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предложения за награждаване на научни сътрудници и ръководители с ордени и медал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. III. - 8. XI. 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за 1983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 с приложен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 за 1983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I. - 21. XII. 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II. - 30. XI. 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изпълнение на научноизследователската дейност на ЕЦХ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за ефективността от международното сътрудничество със соц. стран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. VI. 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отчети за проведени командировк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отчети по научното сътрудничество между ЕЦХ и ФР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84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- 6. VI. 19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м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VI. - 31. XII. 19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предложение за награждаване на научни сътрудници с ордени и медал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II. - 30. III. 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за 1984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 с приложен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19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 за 1984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- 12. XI. 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. - 19. X. 19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научноизследователската дейност на ЕЦХ за 1984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по научното сътрудничество със социалистическите и капиталистическите стран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I. - 28. XI. 19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ещание на профкомитета при ЕЦХ за изпълнение на насрещния план за 1984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85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. - 24. XII. 8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кролози за смъртта на акад. Димитър Ив. Попов и адмирал Бранимир Орманов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предложения за награждаване на научни сътрудници с ордени и медал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I. - 29. XI. 8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за 1985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 за 1985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II. - 25. XII. 8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VI. - 24. XII. 198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чет за изпълнение на научноизследователския план на ЕЦХ за 1985 г. и з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I -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 петилетк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за подобряване на качеството на продукцият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4/198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изпълнение на научноизследователския план на Лабораторията по химия на морето - Бургас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3/198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от заключителното заседание по научното сътрудничество с ГФР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. - 24. XII. 8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и и доклади за проведени командировк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VI. 198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86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. - 30. VII. 198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м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VIII. - 30. XII. 198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ация за състоянието на аспирантурата в поделенията на ЕЦХ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. VI. 8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предложения за награждаване на научни сътрудници с ордени и медал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I. - 24. VI. 198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за 1986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 с приложен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ен план за 1986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. VII. - 30. XII. 8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. V. 198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нформация за изпълнение на плана за развитие на химическата промишленост през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X -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 петилетка и до 2000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двустранно сътрудничество с Швейцарска служба за наукит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V. 8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87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. - 28. XII. 8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 за 1987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. - 30. XII. 198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5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 I. - 15. XII. 8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изпълнение на научноизследователската дейност през 1987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токоли  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V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 то съвещание по научното сътрудничество със социалистическите стран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III. 198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 за съвместни научни изследвания в областта на химията с чуждестранни фирми и организации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. V. 8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363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отчети за проведени командировк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II. - 30. XII. 8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относно проведения конгрес по чиста приложна химия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XII. 198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>1988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 xml:space="preserve"> г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 I. - 15. VII. 8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на Директор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VII. - 31. XII. 198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баланс с приложение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. XII. 198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и от заседания на Директорския съвет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I. - 21. XII. 198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изпълнение на научноизследователската дейност за 1988 г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 за изпълнение на внедрителската дейност на Лабораторията по химия на морето - Бургас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за командировки в чужбина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8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/>
      </w:pPr>
      <w:r>
        <w:rPr/>
        <w:t xml:space="preserve">    </w:t>
      </w:r>
      <w:r>
        <w:rPr/>
        <w:t xml:space="preserve">РЕКАПИТУЛАЦИЯ :   </w:t>
      </w:r>
      <w:r>
        <w:rPr>
          <w:lang w:val="en-US"/>
        </w:rPr>
        <w:t>135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Style6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на абзаца по подразбиране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23:00Z</dcterms:created>
  <dc:creator>OBuchova</dc:creator>
  <dc:description/>
  <cp:keywords/>
  <dc:language>en-US</dc:language>
  <cp:lastModifiedBy>КРАСИМИРА СЪБЕВА КАНЕВА</cp:lastModifiedBy>
  <cp:lastPrinted>2020-06-24T16:30:00Z</cp:lastPrinted>
  <dcterms:modified xsi:type="dcterms:W3CDTF">2025-07-29T13:47:00Z</dcterms:modified>
  <cp:revision>2</cp:revision>
  <dc:subject/>
  <dc:title>Opisi</dc:title>
</cp:coreProperties>
</file>